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Details of Contractor Concluded During the Month of April, 2010</w:t>
      </w:r>
    </w:p>
    <w:p>
      <w:pPr>
        <w:pStyle w:val="Normal"/>
        <w:jc w:val="center"/>
        <w:rPr>
          <w:b/>
          <w:b/>
          <w:smallCaps/>
          <w:sz w:val="2"/>
          <w:szCs w:val="20"/>
        </w:rPr>
      </w:pPr>
      <w:r>
        <w:rPr>
          <w:b/>
          <w:smallCaps/>
          <w:sz w:val="2"/>
          <w:szCs w:val="20"/>
        </w:rPr>
      </w:r>
    </w:p>
    <w:p>
      <w:pPr>
        <w:pStyle w:val="Normal"/>
        <w:jc w:val="center"/>
        <w:rPr/>
      </w:pPr>
      <w:r>
        <w:rPr/>
        <w:t>DIVISION NO. SED-11/DDA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Schedule dt. Of </w:t>
            </w:r>
            <w:r>
              <w:rPr>
                <w:sz w:val="14"/>
                <w:szCs w:val="14"/>
              </w:rPr>
              <w:t xml:space="preserve">completion </w:t>
            </w:r>
            <w:r>
              <w:rPr>
                <w:sz w:val="15"/>
                <w:szCs w:val="15"/>
              </w:rPr>
              <w:t xml:space="preserve">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v.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1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D/o South Delhi Greenways.   C/o Path, Amphitheatre, Culverts, Fountains &amp; other misc. work from Jawaharlal  Nehru Stadium to Sarai Kale Khan along Barapulla Nallah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K.R. Anand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,58,09,93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Dev.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2 SED-5/ 07-08 and  Agmt.4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/ Laying HDPE pipe line from STP pumping station in Qutab Golf Course at Lado  Sarai (Horticulture Purposes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Gour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32,36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3/SED-11/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osit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03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toration of damaged Road in front of Plot No. D -2 and side of C- 1 at Distt. Cente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15"/>
                <w:szCs w:val="15"/>
              </w:rPr>
              <w:t>Sake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Dharmender Shar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1,85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04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/o damaged &amp; remaining Gap in Boundary wall toward village Khirk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Sudhir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3,48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5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placement and repair of Children Playing equipment worn out due to  repeated use near Food Plaza at Millennium Park at Sarai Kale Kha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Bhawani Indust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3,57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2/SED-11/09 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6 SED-11/ 10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dg. Missing link of water supply line at Tuglakaba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Shri Mange Ra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7,63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6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v.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7 SED-11/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viding &amp; fixing Sun-dial at Site near Sarai Kale Khan on Crossing of Bara Pullah  Nallah &amp; Ring Roa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Gagan Vi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,11,03,30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5/SED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Raising of Boundary wall toward L.S.C. Madan Gir Green area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Lakshender &amp;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6,60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09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Pest Control and anti termite treatment of Staff Flats at AGVC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Dynamic Pest &amp; Rodent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45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0 SED-11/ 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Pest Control and anti termite treatment of Office of CE (CWG) 2010 at AGVC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Dynamic Pest &amp; Rodent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2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1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ater proofing of the terrace &amp; roofing at Siri Fort Sports Complex (Squash Court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il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5,44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2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tructural &amp; rehabilitation of R.C.C work of Basement and Offices at different floors  of Vikas Sadan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il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2,46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3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n./repairing of Boundary wall of green area DDA Market toward Chirag  Delhi road green area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eyansh Construc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1,8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4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Renovation of Toilets of C-4 in    C – Block at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Harinder Sin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74,85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2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/SED-11/08-09</w:t>
            </w:r>
          </w:p>
          <w:p>
            <w:pPr>
              <w:pStyle w:val="Normal"/>
              <w:rPr>
                <w:sz w:val="9"/>
                <w:szCs w:val="15"/>
              </w:rPr>
            </w:pPr>
            <w:r>
              <w:rPr>
                <w:sz w:val="9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4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P/L water supply line at Shanti Stup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1,14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Dev.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10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Preparation of man made Hills at Shanti Stupa at Millennium Park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2,83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4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3:14:00Z</dcterms:created>
  <dc:creator>DDA</dc:creator>
  <dc:description/>
  <cp:keywords/>
  <dc:language>en-US</dc:language>
  <cp:lastModifiedBy>DDA</cp:lastModifiedBy>
  <cp:lastPrinted>2010-04-05T13:31:00Z</cp:lastPrinted>
  <dcterms:modified xsi:type="dcterms:W3CDTF">2010-05-07T22:43:00Z</dcterms:modified>
  <cp:revision>295</cp:revision>
  <dc:subject/>
  <dc:title/>
</cp:coreProperties>
</file>